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обрание акционеров: электронные уведомления и голосования </w:t>
      </w:r>
    </w:p>
    <w:p>
      <w:pPr>
        <w:pStyle w:val="Normal"/>
        <w:spacing w:lineRule="auto" w:line="360"/>
        <w:ind w:left="708" w:firstLine="567"/>
        <w:jc w:val="center"/>
        <w:rPr>
          <w:b/>
          <w:b/>
          <w:sz w:val="28"/>
          <w:szCs w:val="28"/>
        </w:rPr>
      </w:pPr>
      <w:r>
        <w:rPr>
          <w:b/>
          <w:sz w:val="28"/>
          <w:szCs w:val="28"/>
        </w:rPr>
        <w:t>Электронное уведомление о созыве собрания акционеров</w:t>
      </w:r>
    </w:p>
    <w:p>
      <w:pPr>
        <w:pStyle w:val="Normal"/>
        <w:spacing w:lineRule="auto" w:line="360"/>
        <w:ind w:firstLine="708"/>
        <w:rPr/>
      </w:pPr>
      <w:r>
        <w:rPr/>
        <w:t>Вы знаете, что Закон «</w:t>
      </w:r>
      <w:hyperlink r:id="rId2">
        <w:r>
          <w:rPr>
            <w:rStyle w:val="InternetLink"/>
          </w:rPr>
          <w:t>Об акционерных обществах</w:t>
        </w:r>
      </w:hyperlink>
      <w:r>
        <w:rPr/>
        <w:t>» у нас допускает электронное уведомление о созыве собрания акционеров.  В принципе у нас такое электронное уведомление допускается как один из вариантов уведомления, который должен быть предусмотрен уставом (</w:t>
      </w:r>
      <w:hyperlink r:id="rId3">
        <w:r>
          <w:rPr>
            <w:rStyle w:val="InternetLink"/>
          </w:rPr>
          <w:t>п. 1.1 ст. 52</w:t>
        </w:r>
      </w:hyperlink>
      <w:r>
        <w:rPr/>
        <w:t xml:space="preserve"> Федерального закона от 26.12.1995 </w:t>
      </w:r>
      <w:r>
        <w:rPr>
          <w:lang w:val="en-US"/>
        </w:rPr>
        <w:t>N</w:t>
      </w:r>
      <w:r>
        <w:rPr/>
        <w:t xml:space="preserve"> 208-ФЗ "Об акционерных обществах"). Потому что по общему правилу соответствующее уведомление должно доставляться заказными письмом или вручаться под роспись, если только не будут предусмотрены специальные способы. Таким образом, электронное уведомление, если у вас предусмотрено уставом, возможно. </w:t>
      </w:r>
    </w:p>
    <w:p>
      <w:pPr>
        <w:pStyle w:val="Normal"/>
        <w:spacing w:lineRule="auto" w:line="360"/>
        <w:ind w:firstLine="708"/>
        <w:rPr/>
      </w:pPr>
      <w:r>
        <w:rPr/>
        <w:t>Что такое в принципе возможность электронного уведомления? Закон упоминает три варианта уведомления о созыве собрания акционеров, помимо того основного, как заказным письмом или вручение под роспись (</w:t>
      </w:r>
      <w:hyperlink r:id="rId4">
        <w:r>
          <w:rPr>
            <w:rStyle w:val="InternetLink"/>
          </w:rPr>
          <w:t>п. 1.2 ст. 52</w:t>
        </w:r>
      </w:hyperlink>
      <w:r>
        <w:rPr/>
        <w:t xml:space="preserve"> Закона </w:t>
      </w:r>
      <w:r>
        <w:rPr>
          <w:lang w:val="en-US"/>
        </w:rPr>
        <w:t>N</w:t>
      </w:r>
      <w:r>
        <w:rPr/>
        <w:t xml:space="preserve"> 208-ФЗ). Один из этих трех вариантов должен быть предусмотрен уставом. Одно из них – это электронное сообщение на адрес электронной почты соответствующего акционера. То есть, по сути своей, вы получаете это уведомление на ваш электронный адрес. Второе – это отправление на ваш электронный адрес текста сообщений с указанием, а где вы можете получить соответствующую информацию, относящуюся к собранию акционеров. И, наконец, третий способ, который у нас знает Закон «</w:t>
      </w:r>
      <w:hyperlink r:id="rId5">
        <w:r>
          <w:rPr>
            <w:rStyle w:val="InternetLink"/>
          </w:rPr>
          <w:t>Об акционерных обществах</w:t>
        </w:r>
      </w:hyperlink>
      <w:r>
        <w:rPr/>
        <w:t>», который может быть предусмотрен уставом, - это опубликование в СМИ соответствующего уведомления или на сайте соответствующего юридического лица.</w:t>
      </w:r>
    </w:p>
    <w:p>
      <w:pPr>
        <w:pStyle w:val="Normal"/>
        <w:spacing w:lineRule="auto" w:line="360"/>
        <w:ind w:firstLine="708"/>
        <w:rPr/>
      </w:pPr>
      <w:r>
        <w:rPr/>
        <w:t>Само по себе использование такого уведомления о созыве собрания акционеров не влечет в принципе никаких сложностей для самого акционерного общества. И не влечет, и не создает никаких сложностей именно для акционера. Потому что по сути своей это все-таки те способы, которые должны быть предусмотрены уставом как варианты уведомления. Изменения в устав вносятся ¾ голосов акционеров, участвующих в собрании (</w:t>
      </w:r>
      <w:hyperlink r:id="rId6">
        <w:r>
          <w:rPr>
            <w:rStyle w:val="InternetLink"/>
          </w:rPr>
          <w:t>п. 4 ст. 49</w:t>
        </w:r>
      </w:hyperlink>
      <w:r>
        <w:rPr/>
        <w:t xml:space="preserve"> Закона </w:t>
      </w:r>
      <w:r>
        <w:rPr>
          <w:lang w:val="en-US"/>
        </w:rPr>
        <w:t>N</w:t>
      </w:r>
      <w:r>
        <w:rPr/>
        <w:t xml:space="preserve"> 208-ФЗ). Поэтому, если акционеры за это проголосовали, то, соответственно, такое уведомление разумно используется соответствующим акционерным обществом. Необходимость использования такого способа уведомления была обусловлена. Представьте, что всех акционеров уведомляют заказным письмом, либо вручают соответствующее уведомление под роспись! Это колоссальные материальные затраты и с точки зрения времени, и с точки зрения денежных средств. И соответственно, акционерное общество хочет максимально минимизировать эти затраты. Поэтому такая конструкция постепенно у нас в законе и закреплялась. Законодатели шли от более жесткого пути вот к такому более мягкому, более гибкому, более легкому способу уведомления. Довод о том, что не все акционеры имеют электронную почту, не все акционеры в принципе имеют доступ к интернету, чтобы войти, получить соответствующее уведомление на сайте, не все акционеры у нас получают то СМИ, где будет опубликовано такое уведомление – это всё доводы, которые не могут быть приняты во внимание. Потому что, если акционер участвует в данном юридическом лице, то он должен понимать, что участие в юридическом лице требует от него определенных, в том числе, и затрат.</w:t>
      </w:r>
    </w:p>
    <w:p>
      <w:pPr>
        <w:pStyle w:val="Normal"/>
        <w:spacing w:lineRule="auto" w:line="360"/>
        <w:ind w:left="708" w:firstLine="567"/>
        <w:jc w:val="center"/>
        <w:rPr>
          <w:b/>
          <w:b/>
        </w:rPr>
      </w:pPr>
      <w:r>
        <w:rPr>
          <w:b/>
        </w:rPr>
        <w:t>Электронное голосование</w:t>
      </w:r>
    </w:p>
    <w:p>
      <w:pPr>
        <w:pStyle w:val="Normal"/>
        <w:spacing w:lineRule="auto" w:line="360"/>
        <w:ind w:firstLine="708"/>
        <w:rPr/>
      </w:pPr>
      <w:r>
        <w:rPr/>
        <w:t>Но если уведомление электронным способом – это не какая-либо проблема для акционерного общества или для соответствующего акционера, то вторая электронная конструкция, которая у нас закреплена в Законе «Об акционерных обществах», она, конечно, может создавать некоторые сложности. Дело в том, что это вопрос, связанный с электронным голосованием. У нас Закон «Об акционерных обществах» такую электронную форму голосования допустил (</w:t>
      </w:r>
      <w:hyperlink r:id="rId7">
        <w:r>
          <w:rPr>
            <w:rStyle w:val="InternetLink"/>
          </w:rPr>
          <w:t>п. 4 ст. 60</w:t>
        </w:r>
      </w:hyperlink>
      <w:r>
        <w:rPr/>
        <w:t xml:space="preserve"> Закона </w:t>
      </w:r>
      <w:r>
        <w:rPr>
          <w:lang w:val="en-US"/>
        </w:rPr>
        <w:t>N</w:t>
      </w:r>
      <w:r>
        <w:rPr/>
        <w:t xml:space="preserve"> 208-ФЗ).  Что такое электронное голосование? Это по сути своей заполнение электронной формы бюллетеня. Заполнение, соответственно, на сайте. Соответственно, у нас с такой формой голосования, возникнет первая проблема, первый вопрос, который мы с вами должны разрешить. В каких случаях такая электронная форма голосования у нас возможна? Закон «</w:t>
      </w:r>
      <w:hyperlink r:id="rId8">
        <w:r>
          <w:rPr>
            <w:rStyle w:val="InternetLink"/>
          </w:rPr>
          <w:t>Об акционерных обществах</w:t>
        </w:r>
      </w:hyperlink>
      <w:r>
        <w:rPr/>
        <w:t xml:space="preserve">» у нас дает твердый ответ, что голосование вот в такой форме реально возможно только при условии, что это предусмотрено уставом общества. Соответственно, опять-таки мы должны сказать, что если акционеры проголосовали за то, чтобы уставом общества была допущена электронная форма голосования, то, соответственно, она у нас допускается. </w:t>
      </w:r>
    </w:p>
    <w:p>
      <w:pPr>
        <w:pStyle w:val="Normal"/>
        <w:spacing w:lineRule="auto" w:line="360"/>
        <w:ind w:firstLine="708"/>
        <w:rPr/>
      </w:pPr>
      <w:r>
        <w:rPr/>
        <w:t>Значительно более сложным вопросом является вопрос второй. Все дело в том, что бюллетень, если он не в электронной форме, должен быть подписан. Подписан тем лицом, которое этот бюллетень заполнило. При этом, бюллетень в обычной письменной форме, в форме письменного документа у нас с вами акционер может получить несколькими способами. Он может получить потому, что ему его вручили. Он может получить, потому что его направили. Он может, что называется, распечатать текст бюллетеня с сайта соответствующего акционерного общества. И, наконец, для акционерных обществ с количеством акционеров более 500 тысяч у нас закон позволяет, чтобы соответствующая форма бюллетеня была напечатана в СМИ (</w:t>
      </w:r>
      <w:hyperlink r:id="rId9">
        <w:r>
          <w:rPr>
            <w:rStyle w:val="InternetLink"/>
          </w:rPr>
          <w:t>п. 3 ст. 60</w:t>
        </w:r>
      </w:hyperlink>
      <w:r>
        <w:rPr/>
        <w:t xml:space="preserve"> Закона </w:t>
      </w:r>
      <w:r>
        <w:rPr>
          <w:lang w:val="en-US"/>
        </w:rPr>
        <w:t>N</w:t>
      </w:r>
      <w:r>
        <w:rPr/>
        <w:t xml:space="preserve"> 208-ФЗ). Таким образом, во всех этих случаях у нас получается, бюллетень – это документ, который у нас акционер и подписывает. </w:t>
      </w:r>
    </w:p>
    <w:p>
      <w:pPr>
        <w:pStyle w:val="Normal"/>
        <w:spacing w:lineRule="auto" w:line="360"/>
        <w:ind w:firstLine="708"/>
        <w:rPr/>
      </w:pPr>
      <w:r>
        <w:rPr/>
        <w:t>А как должен быть подписан бюллетень, который вы заполняете в электронной форме? Дело в том, что наше законодательство в Законе «</w:t>
      </w:r>
      <w:hyperlink r:id="rId10">
        <w:r>
          <w:rPr>
            <w:rStyle w:val="InternetLink"/>
          </w:rPr>
          <w:t>О цифровой подписи</w:t>
        </w:r>
      </w:hyperlink>
      <w:r>
        <w:rPr/>
        <w:t>» знает только два варианта – это подписание электронного документа в форме простой цифровой подписи и подписание такого документа в форме квалифицированной цифровой подписи (</w:t>
      </w:r>
      <w:hyperlink r:id="rId11">
        <w:r>
          <w:rPr>
            <w:rStyle w:val="InternetLink"/>
          </w:rPr>
          <w:t>п. 1 ст. 5</w:t>
        </w:r>
      </w:hyperlink>
      <w:r>
        <w:rPr/>
        <w:t xml:space="preserve"> Федерального закона от 06.04.2011 </w:t>
      </w:r>
      <w:r>
        <w:rPr>
          <w:lang w:val="en-US"/>
        </w:rPr>
        <w:t>N</w:t>
      </w:r>
      <w:r>
        <w:rPr/>
        <w:t xml:space="preserve"> 63-ФЗ «Об электронной подписи»). Особенность заключается в том, что Закон «Об акционерных обществах», говоря о бюллетене в электронной форме, ничего не говорит о том, как должен подписываться соответствующий бюллетень. Проблема в том,  что наш законодатель иногда в одном законе, в одних положениях, которые как бы касаются общей ситуации, содержатся определенные уточняющие нормы, а в других не содержатся. Применительно к некоторым случаям направления электронных документов Закон «Об акционерных обществах» прямо указывает, что соответствующий электронный документ должен быть подписан соответствующей квалифицированной цифровой подписью. Применительно к электронному бюллетеню он ничего не говорит. В данной ситуации устав общества, если он вводит возможность голосования электронным бюллетенем, должен предусмотреть, каким способом соответствующий электронный бюллетень должен быть подписан.</w:t>
      </w:r>
    </w:p>
    <w:p>
      <w:pPr>
        <w:pStyle w:val="Normal"/>
        <w:spacing w:lineRule="auto" w:line="360"/>
        <w:ind w:firstLine="708"/>
        <w:rPr/>
      </w:pPr>
      <w:r>
        <w:rPr/>
        <w:t>Третья в этой ситуации проблема: все дело в том, что, мы понимаем, что, если уставом будут предусмотрены подпись бюллетеня с помощью электронной цифровой подписи, то это означает, что каждый акционер должен будет получить соответствующую электронную цифровую подпись. И вот здесь, в отличие как раз от электронного уведомления, внесение в устав положения о голосовании с помощью электронного бюллетеня, подписанного электронной цифровой подписью, может создавать трудности для наших акционеров.</w:t>
      </w:r>
    </w:p>
    <w:p>
      <w:pPr>
        <w:pStyle w:val="Normal"/>
        <w:spacing w:lineRule="auto" w:line="360"/>
        <w:ind w:firstLine="708"/>
        <w:rPr/>
      </w:pPr>
      <w:r>
        <w:rPr/>
        <w:t xml:space="preserve">Таким образом, не исключаю, что введение электронной формы бюллетеня, подписанного цифровой подписью, и соответствующее введение такого положения в устав может при определенных условиях квалифицироваться как затрудняющее положение акционеров.  Поэтому нужно быть очень аккуратными, если вводится такая электронная форма бюллетеня.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по материалам СПС «Консультант»)</w:t>
      </w:r>
    </w:p>
    <w:sectPr>
      <w:headerReference w:type="default" r:id="rId12"/>
      <w:footerReference w:type="default" r:id="rId13"/>
      <w:type w:val="nextPage"/>
      <w:pgSz w:w="11906" w:h="16838"/>
      <w:pgMar w:left="1134" w:right="851"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46380</wp:posOffset>
          </wp:positionV>
          <wp:extent cx="6297295" cy="23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6" r="-6" b="-156"/>
                  <a:stretch>
                    <a:fillRect/>
                  </a:stretch>
                </pic:blipFill>
                <pic:spPr bwMode="auto">
                  <a:xfrm>
                    <a:off x="0" y="0"/>
                    <a:ext cx="6297295"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5735</wp:posOffset>
          </wp:positionV>
          <wp:extent cx="6285230"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62852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480"/>
      <w:ind w:hanging="0"/>
      <w:jc w:val="center"/>
      <w:outlineLvl w:val="0"/>
    </w:pPr>
    <w:rPr>
      <w:rFonts w:eastAsia="MS Gothic;ＭＳ ゴシック" w:cs="Times New Roman"/>
      <w:b/>
      <w:bCs/>
      <w:caps/>
      <w:sz w:val="40"/>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mbria" w:cs="Times New Roman"/>
      <w:sz w:val="20"/>
      <w:szCs w:val="22"/>
      <w:lang w:val="ru-RU"/>
    </w:rPr>
  </w:style>
  <w:style w:type="character" w:styleId="Style15">
    <w:name w:val="Нижний колонтитул Знак"/>
    <w:qFormat/>
    <w:rPr>
      <w:rFonts w:ascii="Times New Roman" w:hAnsi="Times New Roman" w:eastAsia="Cambria" w:cs="Times New Roman"/>
      <w:sz w:val="20"/>
      <w:szCs w:val="22"/>
      <w:lang w:val="ru-RU"/>
    </w:rPr>
  </w:style>
  <w:style w:type="character" w:styleId="Style16">
    <w:name w:val="Текст выноски Знак"/>
    <w:qFormat/>
    <w:rPr>
      <w:rFonts w:ascii="Lucida Grande" w:hAnsi="Lucida Grande" w:eastAsia="Cambria" w:cs="Lucida Grande"/>
      <w:sz w:val="18"/>
      <w:szCs w:val="18"/>
      <w:lang w:val="ru-RU"/>
    </w:rPr>
  </w:style>
  <w:style w:type="character" w:styleId="1">
    <w:name w:val="Заголовок 1 Знак"/>
    <w:qFormat/>
    <w:rPr>
      <w:rFonts w:ascii="Times New Roman" w:hAnsi="Times New Roman" w:eastAsia="MS Gothic;ＭＳ ゴシック" w:cs="Times New Roman"/>
      <w:b/>
      <w:bCs/>
      <w:caps/>
      <w:sz w:val="40"/>
      <w:szCs w:val="48"/>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Lucida Grande" w:hAnsi="Lucida Grande" w:cs="Lucida Grande"/>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F86BF5FF3176D3DF699CAE415B7374C9B3532B49354C78DC0A24F350E84211C455A7D15BC869982E47FA4n71CM" TargetMode="External"/><Relationship Id="rId3" Type="http://schemas.openxmlformats.org/officeDocument/2006/relationships/hyperlink" Target="consultantplus://offline/ref=4E5AC0A5CC00061F5CBE64640848EC9091CED10D5D11AA308404DC69D5A05757837DC45F4Fm47FG" TargetMode="External"/><Relationship Id="rId4" Type="http://schemas.openxmlformats.org/officeDocument/2006/relationships/hyperlink" Target="consultantplus://offline/ref=1B3295F876540915E5D0D5B3C2417997A2FF2C02B430B49BA8AF96497B09286CF01E1BA79EMF60M" TargetMode="External"/><Relationship Id="rId5" Type="http://schemas.openxmlformats.org/officeDocument/2006/relationships/hyperlink" Target="consultantplus://offline/ref=396C009C5F844CFE91434FB5E38332912A54B201E3E09D15639D6550EA2AD7D1BC51E34549A03606EC119EB6t66AM" TargetMode="External"/><Relationship Id="rId6" Type="http://schemas.openxmlformats.org/officeDocument/2006/relationships/hyperlink" Target="consultantplus://offline/ref=D40C10924169B71A4476AF3537545B0A25EDF3D7640EB6A9B0794D7363E2F5E91A2C3CCEFFADE2N" TargetMode="External"/><Relationship Id="rId7" Type="http://schemas.openxmlformats.org/officeDocument/2006/relationships/hyperlink" Target="consultantplus://offline/ref=E542F1686544D5531D3DB68D7EB11037DE66935F3F23B7EFD1D9C67A2DAE7313F9EC955A2AXCJ3N" TargetMode="External"/><Relationship Id="rId8" Type="http://schemas.openxmlformats.org/officeDocument/2006/relationships/hyperlink" Target="consultantplus://offline/ref=5D0CCB544FCD8DA7C7F0313590A7F33775BC5CDBE1A0CCD1E672B99B1236FA5B5050909AD5A4CE5DD73F4863w3JAN" TargetMode="External"/><Relationship Id="rId9" Type="http://schemas.openxmlformats.org/officeDocument/2006/relationships/hyperlink" Target="consultantplus://offline/ref=13FF2FE3BF6C2C6955B309C924CA799E86432BA477B8BEE3E166069C19F926713DBD40499Cw4L2N" TargetMode="External"/><Relationship Id="rId10" Type="http://schemas.openxmlformats.org/officeDocument/2006/relationships/hyperlink" Target="consultantplus://offline/ref=4F61BE60201EA8357DE6046ED7766B57D81D27800C98FC6FF4A253FBC37D33C38CD6B7619D9D28EB859DF854dCM1N" TargetMode="External"/><Relationship Id="rId11" Type="http://schemas.openxmlformats.org/officeDocument/2006/relationships/hyperlink" Target="consultantplus://offline/ref=A5C5BFD0CEE2293F0E97FA4E0AFE8D5882235975C5427B16A799DB4A5C4813077F8FB415EBEDCEE457NF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0:00Z</dcterms:created>
  <dc:creator>Евгений Малышев</dc:creator>
  <dc:description/>
  <dc:language>en-US</dc:language>
  <cp:lastModifiedBy>vera</cp:lastModifiedBy>
  <cp:lastPrinted>2017-05-03T13:54:00Z</cp:lastPrinted>
  <dcterms:modified xsi:type="dcterms:W3CDTF">2017-05-03T08:48:00Z</dcterms:modified>
  <cp:revision>3</cp:revision>
  <dc:subject/>
  <dc:title>ДИСТАНЦИОННЫЙ ТРУД</dc:title>
</cp:coreProperties>
</file>